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10"/>
        <w:gridCol w:w="2312"/>
        <w:gridCol w:w="2280"/>
        <w:gridCol w:w="1628"/>
        <w:gridCol w:w="2706"/>
        <w:gridCol w:w="2044"/>
        <w:gridCol w:w="1636"/>
      </w:tblGrid>
      <w:tr>
        <w:trPr>
          <w:trHeight w:val="3018" w:hRule="atLeast"/>
        </w:trPr>
        <w:tc>
          <w:tcPr>
            <w:tcW w:w="20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t>Chapter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 and Operations in Base 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BT.A.1: Apply concepts of place value, multiplication, and division to understand that in a multi-digit whole number, a digit in one place represents ten times what it represents in the place to its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NBT.A.2: Read and write multi-digit whole numbers using base-ten numerals, number names, and expanded form. Compare two multi-digit numbers based on meanings of the digits in each place, using &gt;, =, and &lt; symbols to record the results of comparis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NBT.A.3: Use place value understanding to round multi-digit whole numbers to any pla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BT.B.4: Fluently add and subtract multi-digit whole numbers using a standard algorith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OA.C.6: When solving problems, assess the reasonableness of answers using mental computation and estimation strategies including rounding.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pply concepts of place value, multiplication, and division to understand that in a multi-digit whole number, a digit in one place represents ten times what it represents in the place to its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read and write multi-digit whole numbers using base-ten numerals, number names, and expanded form. I will compare two multi-digit numbers based on meanings of the digits in each place, using &gt;, =, and &lt; symbols to record the results of comparis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use place value understanding to round multi-digit whole numbers to any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fluently add and subtract multi-digit whole numbers using a standard algorith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solving problems, I will assess the reasonableness of answers using mental computation and estimation strategies including round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ter 1: Place Value, Addition, and Subtraction to One Mill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c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c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Skills/Conce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c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c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Strategic Think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veloping understanding and fluency with multi-digit multiplication, and developing understanding of dividing to find quotients involving multi-digit dividend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anded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dard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d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 val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dig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s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le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g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anded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i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rou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uent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d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orith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sonable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tal compu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OA.A.1: Represent verbal statements of multiplicative comparisons as multiplication equations. Interpret a multiplication equation as a comparison (e.g., 35 is the number of objects in 5 groups, each containing 7 objects, and is also the number of objects in 7 groups, each containing 5 ob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OA.A.2: Multiply or divide within 1000 to solve word problems involving multiplicative comparison (e.g., by using drawings and equations with a symbol for the unknown number to represent the problem, distinguishing multiplicative comparison from additive comparison).</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will represent verbal statements of multiplicative comparisons as multiplication equations. Interpret a multiplication equation as a compari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 will multiply or divide within 1000 to solve word problems involving multiplicative comparison.</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ter 2: Multiply by 1-Digit Numbers</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Skills/Concep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ing understanding and fluency with multi-digit multiplication, and developing understanding of dividing to find quotients involving multi-digit dividends.</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2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butive Proper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al produ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anded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bal stat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icative equ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i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d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icative comparis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OA.A.3: Solve multistep word problems using the four operations, including problems in which remainders must be interpreted. Understand how the remainder is a fraction of the divisor. Represent these problems using equations with a letter standing for the unknown qua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 and Operations in Base 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BT.B.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olve multistep word problems using the four operations, including problems in which remainders must be interpreted. I will understand how the remainder is a fraction of the divisor. I will represent these problems using equations with a letter standing for the unknown qua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ultiply a whole number of up to four digits by a one-digit whole number, and multiply two two-digit numbers, using strategies based on place value and the properties of operations. I will illustrate and explain the calculation by using equations, rectangular arrays, and/or area model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3: Multiply 2-Digit Number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Recal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understanding and fluency with multi-digit multiplication, and developing understanding of dividing to find quotients involving multi-digit dividend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3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le nu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ve Property of Multi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tative Property of Multi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al produ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o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s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d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r 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in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known qua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g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erties of 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lus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arr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a models</w:t>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OA.A.3: Solve multistep word problems using the four operations using the four operations, including problems in which remainders must be interpreted. Understand how the remainder is a fraction of the divisor. Represent these problems using equations with a letter standing for the unknown quant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 and Operations in Base 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BT.B.6: Demonstrate understanding of division by finding whole-number quotients and remainders with up to four-digit dividends and one-digit divisors.</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 will solve multistep word problems using the four operations using the four operations, including problems in which remainders must be interpreted. I will understand how the remainder is a fraction of the divisor. I will represent these problems using equations with a letter standing for the unknown qua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demonstrate understanding of division by finding whole-number quotients and remainders with up to four-digit dividends and one-digit divisors.</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apter 4: Divide by 1-Digit Numbers</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Skills/Concepts</w:t>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ing understanding and fluency with multi-digit multiplication, and developing understanding of dividing to find quotients involving multi-digit dividends.</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AR Math Test</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hapter 4</w:t>
            </w:r>
            <w:r>
              <w:rPr>
                <w:rFonts w:cs="Times New Roman" w:ascii="Times New Roman" w:hAnsi="Times New Roman"/>
                <w:sz w:val="20"/>
                <w:szCs w:val="20"/>
              </w:rPr>
              <w:t xml:space="preserve">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tible numbers</w:t>
            </w:r>
          </w:p>
          <w:p>
            <w:pPr>
              <w:pStyle w:val="Normal"/>
              <w:spacing w:lineRule="auto" w:line="240" w:before="0" w:after="0"/>
              <w:rPr/>
            </w:pPr>
            <w:r>
              <w:rPr>
                <w:rFonts w:cs="Times New Roman" w:ascii="Times New Roman" w:hAnsi="Times New Roman"/>
                <w:sz w:val="20"/>
                <w:szCs w:val="20"/>
              </w:rPr>
              <w:t>*multi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al quoti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in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d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s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r 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known qua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oti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in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de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erations and Algebraic Thin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OA.B.4: Find all factor pairs for a whole number in the range 1-100 and understand that a whole number is a multiple of each of its facto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OA.C.5: Generate a number pattern that follows a given rule. Identify apparent features of the pattern that were not explicit in the rule itself and explain the pattern informally (e.g., given the rule “add 3” and the starting number 1, generate terms in the resulting sequence and observe that the terms appear to alternate between odd and even numb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 will find all factor pairs for a whole number in the range 1-100 and understand that a whole number is a multiple of each of its fa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generate a number pattern that follows a given rule. I will identify apparent features of the pattern that were not explicit in the rule itself and explain the pattern informal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5: Factors, Multiples, and Pattern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c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Skills/Concept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understanding and fluency with multi-digit multiplication, and developing understanding of dividing to find quotients involving multi-digit dividend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5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f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multi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osite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si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te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 pai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le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patte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n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a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ic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lly</w:t>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Mathematics </w:t>
      <w:tab/>
      <w:tab/>
      <w:tab/>
      <w:t xml:space="preserve">               GRADE: 4</w:t>
    </w:r>
    <w:r>
      <w:rPr>
        <w:rFonts w:cs="Calibri"/>
        <w:b/>
        <w:sz w:val="28"/>
        <w:szCs w:val="28"/>
        <w:vertAlign w:val="superscript"/>
      </w:rPr>
      <w:t>th</w:t>
    </w:r>
    <w:r>
      <w:rPr>
        <w:rFonts w:cs="Calibri"/>
        <w:b/>
        <w:sz w:val="28"/>
        <w:szCs w:val="28"/>
      </w:rPr>
      <w:t xml:space="preserve"> </w:t>
      <w:tab/>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36:00Z</dcterms:created>
  <dc:creator>Tammy Smith</dc:creator>
  <dc:description/>
  <cp:keywords/>
  <dc:language>en-US</dc:language>
  <cp:lastModifiedBy>gbegaye</cp:lastModifiedBy>
  <cp:lastPrinted>2011-07-01T13:48:00Z</cp:lastPrinted>
  <dcterms:modified xsi:type="dcterms:W3CDTF">2017-06-01T18:27:00Z</dcterms:modified>
  <cp:revision>103</cp:revision>
  <dc:subject/>
  <dc:title>Number, Operation, Quantitative Reasoning</dc:title>
</cp:coreProperties>
</file>